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478"/>
        <w:gridCol w:w="784"/>
        <w:gridCol w:w="2091"/>
        <w:gridCol w:w="2361"/>
        <w:gridCol w:w="770"/>
        <w:gridCol w:w="2094"/>
      </w:tblGrid>
      <w:tr>
        <w:trPr>
          <w:trHeight w:val="227" w:hRule="atLeast"/>
          <w:cantSplit w:val="true"/>
        </w:trPr>
        <w:tc>
          <w:tcPr>
            <w:tcW w:w="113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RİZM VE OTEL İŞLETMECİLİĞİ PROGR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5 – 2026 GÜZ YARIYILI 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353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22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34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1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ane</w:t>
            </w:r>
          </w:p>
        </w:tc>
        <w:tc>
          <w:tcPr>
            <w:tcW w:w="209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 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84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 - 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gre ve Ziyafet Etkinlikleri İşletmeciliği</w:t>
            </w:r>
          </w:p>
        </w:tc>
        <w:tc>
          <w:tcPr>
            <w:tcW w:w="77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ınma ve Kırsal Turiz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ve Personel Hijyen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ınma ve Kırsal Turiz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ıda ve Personel Hijyen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büro Yönetim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büro Yönetim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6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büro Yönetimi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Hukukı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4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Hukuku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 Semin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6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fak Yönet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 Semin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nin Turizm Coğrafyas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işimcilik - 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nin Turizm Coğrafyas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işimcilik - 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Seçmeli Ders I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sleki Uyg.(Staj/Şube 3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410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Seçmeli Ders 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Uyg.(Staj/Şube 3)</w:t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D3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urizm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 Operatörlüğü ve Seyahat Acenteciliğ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Hayatına Giri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sleki Uyg.(Staj/Şube 1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Hayatına Giriş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i Uyg.(Staj/Şube 1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gü ve Protokol Kuralları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sleki Uyg.(Staj/Şube 2)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gü ve Protokol Kuralları</w:t>
            </w:r>
          </w:p>
        </w:tc>
        <w:tc>
          <w:tcPr>
            <w:tcW w:w="784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Ahmet Yüce</w:t>
            </w:r>
          </w:p>
        </w:tc>
        <w:tc>
          <w:tcPr>
            <w:tcW w:w="2361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sleki Uyg.(Staj/Şube 2)</w:t>
            </w:r>
          </w:p>
        </w:tc>
        <w:tc>
          <w:tcPr>
            <w:tcW w:w="77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brahim Ayakati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47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krar Budak 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Mutfak Uygulamaları Şube 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İbrahim Ayakatik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 Tesislerinde Önbüro Uygulamaları Şub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İkrar Budak</w:t>
            </w:r>
          </w:p>
        </w:tc>
      </w:tr>
      <w:tr>
        <w:trPr>
          <w:trHeight w:val="50" w:hRule="atLeast"/>
          <w:cantSplit w:val="true"/>
        </w:trPr>
        <w:tc>
          <w:tcPr>
            <w:tcW w:w="1138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osman</dc:creator>
  <dc:description/>
  <cp:keywords/>
  <dc:language>en-US</dc:language>
  <cp:lastModifiedBy>İkrar</cp:lastModifiedBy>
  <cp:lastPrinted>2025-08-14T13:28:00Z</cp:lastPrinted>
  <dcterms:modified xsi:type="dcterms:W3CDTF">2025-08-14T10:30:00Z</dcterms:modified>
  <cp:revision>150</cp:revision>
  <dc:subject/>
  <dc:title>Sınıfların Büyüklüğü:</dc:title>
</cp:coreProperties>
</file>